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1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>privind respingerea raportului de evaluare având ca obiect prețul de pornire al negocierii preţului de achiziţie a terenului situat în municipiul Craiova, str.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>A.I. Cuza, nr.17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8.03.202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49331/2022, raportul nr.52618/2022 al Direcţiei Patrimoniu și raportul de avizare nr.54309/2022 al </w:t>
      </w:r>
      <w:r>
        <w:rPr>
          <w:rFonts w:cs="Times New Roman" w:ascii="Times New Roman" w:hAnsi="Times New Roman"/>
          <w:sz w:val="28"/>
          <w:szCs w:val="28"/>
          <w:lang w:val="it-IT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prețul de pornire al negocierii preţului de achiziţie a terenului situat în municipiul Craiova, str. A.I. Cuza, nr.17A </w:t>
      </w:r>
      <w:r>
        <w:rPr>
          <w:rFonts w:cs="Times New Roman" w:ascii="Times New Roman" w:hAnsi="Times New Roman"/>
          <w:sz w:val="28"/>
          <w:szCs w:val="28"/>
          <w:lang w:val="ro-RO"/>
        </w:rPr>
        <w:t>și avizele nr.11/2022 al Comisiei I-Buget Finanţe, Studii, Prognoze şi Administrarea domeniului, nr.11/2022 al Comisiei III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-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i Publice, Liberã Iniţiativã şi Relaţii Internaţionale şi nr.11/2022 al Comisiei V-Juridică, Administraţie Publică şi Drepturi Cetăţeneşti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În conformitate cu prevederile art.1650 din Codul Civil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otrivit Hotărârii Consiliului Local al Municipiului Craiova nr.406/2021 referitoare la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cumpărarea (achiziționarea) de către municipiul Craiova a imobilului-teren situat în str.A.I.Cuza, nr.17A (fost A.I.Cuza, f.n.)</w:t>
      </w:r>
      <w:r>
        <w:rPr>
          <w:rFonts w:cs="Times New Roman" w:ascii="Times New Roman" w:hAnsi="Times New Roman"/>
          <w:bCs/>
          <w:sz w:val="28"/>
          <w:szCs w:val="28"/>
          <w:lang w:val="it-IT"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08, art.129 alin.2 lit. c, art.139 alin.3 lit.g, art.154 alin.1 și art.196 alin.1 lit.a din Ordonanţa de Urgenţă a Guvernului nr.57/2019 privind Codul administrativ, modificată şi completată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lineRule="atLeast" w:line="102" w:before="28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 xml:space="preserve">Se </w:t>
      </w:r>
      <w:r>
        <w:rPr>
          <w:color w:val="000000"/>
          <w:sz w:val="28"/>
          <w:szCs w:val="28"/>
          <w:lang w:val="ro-RO"/>
        </w:rPr>
        <w:t xml:space="preserve">respinge raportul de evaluare având ca obiect preţul de pornire al negocierii preţului de achiziţie a terenului în suprafaţă de 500 mp. din acte şi 499 mp. din măsurători, înscris în Cartea funciară nr.222042 a localităţii Craiova, situat în municipiul Craiova, str.A.I.Cuza nr.17A, în cuantum de 1.481.700 lei, echivalent a 299.400 euro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 și Direcţia Patrimoniu vor aduce la îndeplinire prevederile prezentei hotărâri.</w:t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REŞEDINTE DE ŞEDINŢĂ</w:t>
        <w:tab/>
        <w:t xml:space="preserve">                          CONTRASEMNEAZĂ,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 xml:space="preserve">                                                                            SECRETAR GENERAL,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  <w:b/>
          <w:b/>
          <w:sz w:val="28"/>
          <w:szCs w:val="20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Ionuţ Cosmin PÎRVULESCU</w:t>
        <w:tab/>
        <w:t xml:space="preserve">                           Nicoleta MIULESCU</w:t>
      </w:r>
      <w:r>
        <w:rPr>
          <w:rFonts w:cs="Times New Roman" w:ascii="Times New Roman" w:hAnsi="Times New Roman"/>
          <w:sz w:val="28"/>
          <w:szCs w:val="20"/>
          <w:lang w:val="ro-RO"/>
        </w:rPr>
        <w:t xml:space="preserve">             </w:t>
      </w:r>
    </w:p>
    <w:p>
      <w:pPr>
        <w:pStyle w:val="Normal"/>
        <w:ind w:left="-67" w:hanging="0"/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46:00Z</dcterms:created>
  <dc:creator>utilizator sapl13</dc:creator>
  <dc:description/>
  <cp:keywords/>
  <dc:language>en-US</dc:language>
  <cp:lastModifiedBy>utilizator sapl13</cp:lastModifiedBy>
  <cp:lastPrinted>2022-03-29T13:01:00Z</cp:lastPrinted>
  <dcterms:modified xsi:type="dcterms:W3CDTF">2022-03-31T10:05:00Z</dcterms:modified>
  <cp:revision>8</cp:revision>
  <dc:subject/>
  <dc:title>MUNICIPIUL  CRAIOVA</dc:title>
</cp:coreProperties>
</file>